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do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Na podstawie art. 37 ustawy z dnia 29.08.1997r. o ochronie danych osobowych zwanej dalej Ustawą (t.j. </w:t>
      </w:r>
      <w:r>
        <w:rPr>
          <w:color w:val="222222"/>
          <w:sz w:val="22"/>
          <w:szCs w:val="22"/>
        </w:rPr>
        <w:t xml:space="preserve">Dz.U.2016 poz. 922 </w:t>
      </w:r>
      <w:r>
        <w:rPr>
          <w:sz w:val="22"/>
          <w:szCs w:val="22"/>
        </w:rPr>
        <w:t>) Udzielający Zamówienie  upoważni Personel do przetwarzania danych osobowych w zakresie opisanym poniżej. W tym celu Udzielający zamówienie wyda Personelowi stosowne upoważnienia do przetwarzania danych osobowych na zasadach określonych w Umowie.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>
          <w:sz w:val="22"/>
          <w:szCs w:val="22"/>
        </w:rPr>
        <w:t>Personel będzie upoważniony do przetwarzania danych osobowych pacjentów w zakresie: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glądu do danych,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edycji danych,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  <w:szCs w:val="22"/>
        </w:rPr>
        <w:t>Personel będzie upoważniony do przetwarzania tylko tych danych osobowych, których przetwarzanie będzie niezbędne do realizacji powierzonym im zadań.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ersonel zobowiązany jest do zapoznania się i przestrzegania Szczegółowej Polityki Bezpieczeństwa Informacji oraz dokumentacji powiązanej obowiązującej u Udzielającego zmówienie.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/>
      </w:pPr>
      <w:r>
        <w:rPr>
          <w:sz w:val="22"/>
          <w:szCs w:val="22"/>
        </w:rPr>
        <w:t>Personel oświadcza, że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ć zgodnie z obowiązującymi przepisami prawa oraz obowiązanymi aktami normatywnymi obowiązującymi u Udzielającego zamówienie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ą przetwarzać danych osobowych innych osób nie wskazanych w ust 2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2"/>
          <w:szCs w:val="22"/>
        </w:rPr>
        <w:t>powierzone dane nie będą poddawane dalszemu przetwarzaniu w sposób niezgodny</w:t>
        <w:br/>
        <w:t>z określonym w ust. 2 celem,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trony wyłączają możliwość udostępnienia przez Personel  przetwarzanych danych innym podmiotom.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 udostępnienie, o którym mowa w ust. 5 należy rozumieć m.in.:</w:t>
      </w:r>
    </w:p>
    <w:p>
      <w:pPr>
        <w:pStyle w:val="Normal"/>
        <w:numPr>
          <w:ilvl w:val="0"/>
          <w:numId w:val="5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wglądu do danych, </w:t>
      </w:r>
    </w:p>
    <w:p>
      <w:pPr>
        <w:pStyle w:val="Normal"/>
        <w:numPr>
          <w:ilvl w:val="0"/>
          <w:numId w:val="5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>weryfikację danych,</w:t>
      </w:r>
    </w:p>
    <w:p>
      <w:pPr>
        <w:pStyle w:val="Normal"/>
        <w:numPr>
          <w:ilvl w:val="0"/>
          <w:numId w:val="5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>wyzbycie się danych,</w:t>
      </w:r>
    </w:p>
    <w:p>
      <w:pPr>
        <w:pStyle w:val="Normal"/>
        <w:numPr>
          <w:ilvl w:val="0"/>
          <w:numId w:val="5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>powierzenie danych,</w:t>
      </w:r>
    </w:p>
    <w:p>
      <w:pPr>
        <w:pStyle w:val="Normal"/>
        <w:numPr>
          <w:ilvl w:val="0"/>
          <w:numId w:val="5"/>
        </w:numPr>
        <w:ind w:left="567" w:hanging="142"/>
        <w:jc w:val="both"/>
        <w:rPr/>
      </w:pPr>
      <w:r>
        <w:rPr>
          <w:sz w:val="22"/>
          <w:szCs w:val="22"/>
        </w:rPr>
        <w:t>przekazanie informacji lub nośnika z danymi,</w:t>
      </w:r>
    </w:p>
    <w:p>
      <w:pPr>
        <w:pStyle w:val="Normal"/>
        <w:numPr>
          <w:ilvl w:val="0"/>
          <w:numId w:val="5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ublicznienie danych.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>
          <w:b/>
          <w:sz w:val="22"/>
          <w:szCs w:val="22"/>
        </w:rPr>
        <w:t>Personel</w:t>
      </w:r>
      <w:r>
        <w:rPr>
          <w:sz w:val="22"/>
          <w:szCs w:val="22"/>
        </w:rPr>
        <w:t xml:space="preserve"> zobowiązuje się do zachowania w tajemnicy danych osobowych, które uzyska</w:t>
        <w:br/>
        <w:t>w trakcie realizacji  umowy chyba że obowiązek taki będzie wynikać z przepisów prawa,</w:t>
        <w:br/>
        <w:t xml:space="preserve">z zastrzeżeniem, że w zakresie, w jakim to będzie możliwe, zawiadomi o tym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  <w:szCs w:val="22"/>
        </w:rPr>
        <w:t xml:space="preserve">Przetwarzanie danych osobowych będzie odbywało się w przedsiębiorstwach </w:t>
      </w:r>
      <w:r>
        <w:rPr>
          <w:b/>
          <w:sz w:val="22"/>
          <w:szCs w:val="22"/>
        </w:rPr>
        <w:t xml:space="preserve">Udzielającego zamówienie </w:t>
      </w:r>
      <w:r>
        <w:rPr>
          <w:sz w:val="22"/>
          <w:szCs w:val="22"/>
        </w:rPr>
        <w:t xml:space="preserve">z wykorzystaniem materiałów oraz infrastruktury (w tym urządzeń, sprzętu i aparatury medycznej, sprzętu i systemu teleinformatycznego oraz pozostałych urządzeń) należących do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 xml:space="preserve">. Personel zobowiązany jest do przetwarzania danych osobowych na urządzeniach nie należących tylko do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 xml:space="preserve">. Za urządzenia należące do </w:t>
      </w:r>
      <w:r>
        <w:rPr>
          <w:b/>
          <w:sz w:val="22"/>
          <w:szCs w:val="22"/>
        </w:rPr>
        <w:t>Udzielającego</w:t>
      </w:r>
      <w:r>
        <w:rPr>
          <w:sz w:val="22"/>
          <w:szCs w:val="22"/>
        </w:rPr>
        <w:t xml:space="preserve"> zmówienie  należy rozumieć urządzenia, które są własnością </w:t>
      </w:r>
      <w:r>
        <w:rPr>
          <w:b/>
          <w:sz w:val="22"/>
          <w:szCs w:val="22"/>
        </w:rPr>
        <w:t>Udziel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Zabrania się Personelowi wykonywania nieuzasadnionych kopii, gromadzenia, przechowywania  jakichkolwiek danych, z wyłączeniem sytuacji gdy jest to niezbędne do realizacji umowy lub jest to obowiązkiem Personelu wynikającym z obowiązujących przepisów wewnętrznych ustanowionych i obowiązujących u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lub przepisów prawa. Wszelkie dokumenty (w wersji elektronicznej, papierowej itp.) będą tworzone i przechowywane w miejscach wskazanych przez </w:t>
      </w:r>
      <w:r>
        <w:rPr>
          <w:b/>
          <w:sz w:val="22"/>
          <w:szCs w:val="22"/>
        </w:rPr>
        <w:t>Udzielającego</w:t>
      </w:r>
      <w:r>
        <w:rPr>
          <w:sz w:val="22"/>
          <w:szCs w:val="22"/>
        </w:rPr>
        <w:t xml:space="preserve"> zgodnie z zasadami określonymi przez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>, o których mowa w ust. 3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Personel </w:t>
      </w:r>
      <w:r>
        <w:rPr>
          <w:sz w:val="22"/>
          <w:szCs w:val="22"/>
        </w:rPr>
        <w:t xml:space="preserve">zobowiązany  jest do zapoznania się i przestrzegania zasad określonych w dokumentacji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 xml:space="preserve">  a w szczególn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j Polityki Bezpieczeństwa Inform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kcji Zarządzania Systemem Informatyczny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użytkownika systemu informatycz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cedury PR-04 QBP-02 System kontroli dostępu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raz innych procedur i instrukcji obowiązujących u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 xml:space="preserve"> a także obowiązujących przepisów prawa odpowiednich dla świadczeń określonych w §1.</w:t>
        <w:br/>
        <w:t xml:space="preserve">W przypadku zmiany w/w dokumentów i przepisów Przyjmujący zamówienie zobowiązany jest do przestrzegania ich. W/w dokumenty są dostępne na internetowej stronie wewnętrznej, do której konsorcjanci będą mieli w trakcie trwania Umowy dostęp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zasad bezpieczeństwa w zakresie poufności lub integralności  danych osobowych Personel zobowiązany jest podjąć stosowne działania odpowiednie dla incydentów bezpieczeństwa informacji zgodnie z normatywnymi aktami wewnętrznymi obowiązującymi</w:t>
        <w:br/>
        <w:t>u Udzielającego zamó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eastAsia="Times New Roman" w:cs="Times New Roman"/>
      <w:sz w:val="40"/>
      <w:szCs w:val="20"/>
    </w:rPr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ZnakZnak3">
    <w:name w:val=" Znak Znak3"/>
    <w:qFormat/>
    <w:rPr>
      <w:rFonts w:ascii="Arial" w:hAnsi="Arial" w:eastAsia="Times New Roman" w:cs="Times New Roman"/>
      <w:b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Arial" w:hAnsi="Arial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6:00Z</dcterms:created>
  <dc:creator>Tomasz Zdzienicki</dc:creator>
  <dc:description/>
  <cp:keywords/>
  <dc:language>en-US</dc:language>
  <cp:lastModifiedBy>ba.zdzienicka</cp:lastModifiedBy>
  <cp:lastPrinted>2016-02-02T13:36:00Z</cp:lastPrinted>
  <dcterms:modified xsi:type="dcterms:W3CDTF">2017-01-12T12:25:00Z</dcterms:modified>
  <cp:revision>3</cp:revision>
  <dc:subject/>
  <dc:title>Załącznik nr 3 do Umowy</dc:title>
</cp:coreProperties>
</file>